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16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16"/>
        </w:rPr>
        <w:t>子ども教室申込書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  <w:u w:val="single"/>
        </w:rPr>
        <w:t>Ｎ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  <w:u w:val="single"/>
        </w:rPr>
        <w:t>o.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u w:val="single"/>
        </w:rPr>
        <w:t>　　　　　　　　</w:t>
      </w:r>
    </w:p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32"/>
        </w:rPr>
        <w:t>令和　　　年度</w:t>
      </w:r>
      <w:r>
        <w:rPr>
          <w:rFonts w:ascii="UD デジタル 教科書体 NK-R" w:hAnsi="UD デジタル 教科書体 NK-R" w:cs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b/>
          <w:sz w:val="36"/>
        </w:rPr>
        <w:t>「放課後子ども教室」申込書</w:t>
      </w:r>
    </w:p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令和　　　　　年　　　　　月　　　　　日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ind w:firstLine="420"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瀬戸内町放課後子ども教室実行委員会会長　殿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ind w:firstLine="3003"/>
        <w:jc w:val="right"/>
        <w:rPr>
          <w:rFonts w:ascii="UD デジタル 教科書体 NK-R" w:hAnsi="UD デジタル 教科書体 NK-R" w:eastAsia="UD デジタル 教科書体 NK-R" w:cs="UD デジタル 教科書体 NK-R"/>
          <w:sz w:val="24"/>
          <w:u w:val="single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  <w:u w:val="single"/>
        </w:rPr>
        <w:t>保護者氏名　　　　　　　　　　　　　　　　　　　　　　　　　　　印　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4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UD デジタル 教科書体 NK-R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u w:val="single"/>
        </w:rPr>
      </w:r>
    </w:p>
    <w:p>
      <w:pPr>
        <w:pStyle w:val="Normal"/>
        <w:ind w:firstLine="273"/>
        <w:jc w:val="left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放課後子ども教室の参加登録を次の通り申し込みます。</w:t>
      </w:r>
    </w:p>
    <w:p>
      <w:pPr>
        <w:pStyle w:val="Normal"/>
        <w:ind w:firstLine="273"/>
        <w:jc w:val="left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なお、私の子どもが器物を破損したり、他の子どもに危害等を加えた場合は、すべて保護者の方で責任を負います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また、万が一、私の子どもに事故が発生した場合は、スポーツ安全保険の範囲内で請求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/>
        <w:t>申し込み児童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2674"/>
        <w:gridCol w:w="2187"/>
        <w:gridCol w:w="972"/>
        <w:gridCol w:w="1215"/>
      </w:tblGrid>
      <w:tr>
        <w:trPr>
          <w:trHeight w:val="23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氏　　名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position w:val="-3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position w:val="-30"/>
                <w:sz w:val="24"/>
              </w:rPr>
              <w:t>性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position w:val="-3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position w:val="-30"/>
                <w:sz w:val="24"/>
              </w:rPr>
              <w:t>男・女</w:t>
            </w:r>
          </w:p>
        </w:tc>
      </w:tr>
      <w:tr>
        <w:trPr>
          <w:trHeight w:val="67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25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25"/>
                <w:sz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position w:val="-30"/>
                <w:sz w:val="24"/>
              </w:rPr>
              <w:t>生年月日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position w:val="-3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position w:val="-30"/>
                <w:sz w:val="24"/>
              </w:rPr>
              <w:t>平成　　　　　　　年　　　　　　　　月　　　　　　　　日生　　　　　　　　　　　歳</w:t>
            </w:r>
          </w:p>
        </w:tc>
      </w:tr>
      <w:tr>
        <w:trPr>
          <w:trHeight w:val="12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position w:val="-3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position w:val="-30"/>
                <w:sz w:val="24"/>
              </w:rPr>
              <w:t>学年・組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position w:val="-3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position w:val="-3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255</wp:posOffset>
                      </wp:positionV>
                      <wp:extent cx="755650" cy="24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</w:rPr>
                                    <w:t>古仁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5pt;height:19.3pt;mso-wrap-distance-left:9.05pt;mso-wrap-distance-right:9.05pt;mso-wrap-distance-top:0pt;mso-wrap-distance-bottom:0pt;margin-top:0.65pt;mso-position-vertical-relative:text;margin-left: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</w:rPr>
                              <w:t>古仁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11455</wp:posOffset>
                      </wp:positionV>
                      <wp:extent cx="755650" cy="24511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</w:rPr>
                                    <w:t>阿木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5pt;height:19.3pt;mso-wrap-distance-left:9.05pt;mso-wrap-distance-right:9.05pt;mso-wrap-distance-top:0pt;mso-wrap-distance-bottom:0pt;margin-top:16.65pt;mso-position-vertical-relative:text;margin-left: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</w:rPr>
                              <w:t>阿木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414020</wp:posOffset>
                      </wp:positionV>
                      <wp:extent cx="755650" cy="2451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sz w:val="24"/>
                                    </w:rPr>
                                    <w:t>小学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5pt;height:19.3pt;mso-wrap-distance-left:9.05pt;mso-wrap-distance-right:9.05pt;mso-wrap-distance-top:0pt;mso-wrap-distance-bottom:0pt;margin-top:32.6pt;mso-position-vertical-relative:text;margin-left:13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4"/>
                              </w:rPr>
                              <w:t>小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412115</wp:posOffset>
                      </wp:positionV>
                      <wp:extent cx="391795" cy="245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sz w:val="24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5pt;height:19.3pt;mso-wrap-distance-left:9.05pt;mso-wrap-distance-right:9.05pt;mso-wrap-distance-top:0pt;mso-wrap-distance-bottom:0pt;margin-top:32.45pt;mso-position-vertical-relative:text;margin-left:23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4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395605</wp:posOffset>
                      </wp:positionV>
                      <wp:extent cx="391795" cy="2451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sz w:val="24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5pt;height:19.3pt;mso-wrap-distance-left:9.05pt;mso-wrap-distance-right:9.05pt;mso-wrap-distance-top:0pt;mso-wrap-distance-bottom:0pt;margin-top:31.15pt;mso-position-vertical-relative:text;margin-left:2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4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38"/>
              <w:rPr>
                <w:rFonts w:ascii="UD デジタル 教科書体 NK-R" w:hAnsi="UD デジタル 教科書体 NK-R" w:eastAsia="UD デジタル 教科書体 NK-R" w:cs="UD デジタル 教科書体 NK-R"/>
                <w:position w:val="-3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position w:val="-30"/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58775</wp:posOffset>
                      </wp:positionV>
                      <wp:extent cx="755650" cy="2305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</w:rPr>
                                    <w:t>諸　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5pt;height:18.15pt;mso-wrap-distance-left:9.05pt;mso-wrap-distance-right:9.05pt;mso-wrap-distance-top:0pt;mso-wrap-distance-bottom:0pt;margin-top:28.25pt;mso-position-vertical-relative:text;margin-left:4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</w:rPr>
                              <w:t>諸　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1925</wp:posOffset>
                      </wp:positionV>
                      <wp:extent cx="755650" cy="2305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</w:rPr>
                                    <w:t>嘉　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5pt;height:18.15pt;mso-wrap-distance-left:9.05pt;mso-wrap-distance-right:9.05pt;mso-wrap-distance-top:0pt;mso-wrap-distance-bottom:0pt;margin-top:12.75pt;mso-position-vertical-relative:text;margin-left: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</w:rPr>
                              <w:t>嘉　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position w:val="-30"/>
                <w:sz w:val="24"/>
              </w:rPr>
              <w:t>住　　所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position w:val="-3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position w:val="-30"/>
                <w:sz w:val="24"/>
              </w:rPr>
              <w:t>瀬戸内町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電　　話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０９９７－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position w:val="-3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position w:val="-30"/>
                <w:sz w:val="24"/>
              </w:rPr>
              <w:t>保護者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position w:val="-3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position w:val="-30"/>
                <w:sz w:val="24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緊急連絡先①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緊急連絡先②</w:t>
            </w:r>
          </w:p>
        </w:tc>
      </w:tr>
      <w:tr>
        <w:trPr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その他（病気の既往歴やアレルギー等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  <w:u w:val="wave"/>
              </w:rPr>
              <w:t>利用状況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等）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登録料を添え，お申し込み下さい。（おつりの無いようご準備下さい）</w:t>
      </w:r>
    </w:p>
    <w:p>
      <w:pPr>
        <w:pStyle w:val="Normal"/>
        <w:ind w:left="273" w:hanging="273"/>
        <w:jc w:val="left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活動中のお子様の写真を、おたより・ＳＮＳ等に掲載する場合がありますが、</w:t>
      </w:r>
    </w:p>
    <w:p>
      <w:pPr>
        <w:pStyle w:val="Normal"/>
        <w:ind w:left="0" w:firstLine="240"/>
        <w:jc w:val="left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よろしいですか。 　　　　　　　　　　　　　　　　　　　　　　　　　可　・　不可　（どちらかに○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ライングループへの登録　　　　　　　　　　　　　　　　　　　　可　・　不可　（どちらかに○）</w:t>
      </w:r>
    </w:p>
    <w:p>
      <w:pPr>
        <w:pStyle w:val="Normal"/>
        <w:ind w:left="273" w:hanging="273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ライングループ登録可の方　　　　　ラインネーム　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  <w:u w:val="thick" w:color="000000"/>
        </w:rPr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247" w:footer="0" w:bottom="907"/>
      <w:pgNumType w:fmt="decimal"/>
      <w:formProt w:val="false"/>
      <w:textDirection w:val="lrTb"/>
      <w:docGrid w:type="default" w:linePitch="33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3:00Z</dcterms:created>
  <dc:creator>瀬戸内町役場</dc:creator>
  <dc:description/>
  <cp:keywords/>
  <dc:language>en-US</dc:language>
  <cp:lastModifiedBy>syakyou</cp:lastModifiedBy>
  <cp:lastPrinted>2024-03-27T13:41:00Z</cp:lastPrinted>
  <dcterms:modified xsi:type="dcterms:W3CDTF">2024-03-27T04:42:00Z</dcterms:modified>
  <cp:revision>26</cp:revision>
  <dc:subject/>
  <dc:title>子ども教室登録申込書</dc:title>
</cp:coreProperties>
</file>